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优秀毕业生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生工作计划，学校将从</w:t>
      </w:r>
      <w:r>
        <w:rPr>
          <w:sz w:val="28"/>
          <w:szCs w:val="28"/>
        </w:rPr>
        <w:t>216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中评选出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名优秀毕业生，并在毕业典礼上进行表彰。具体名额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道桥工程分院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、汽车工程分院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、管理工程分院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、电子信息分院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、工程机械分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、应用外国语分院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、轨道交通分院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、戴尔特国际商学院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学院严格以《学生评优工作实施细则》为依据进行评选，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将评选结果报学生工作处，对于有突出贡献需放宽条件的学生请附书面情况说明和佐证材料，对于上不符合条件的学生将直接取消该名额，不再另行补报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ind w:firstLine="57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7:00Z</dcterms:created>
  <dc:creator>lzg</dc:creator>
  <dc:description/>
  <cp:keywords/>
  <dc:language>en-US</dc:language>
  <cp:lastModifiedBy>李志刚</cp:lastModifiedBy>
  <cp:lastPrinted>2015-05-21T14:31:00Z</cp:lastPrinted>
  <dcterms:modified xsi:type="dcterms:W3CDTF">2016-05-04T00:53:00Z</dcterms:modified>
  <cp:revision>3</cp:revision>
  <dc:subject/>
  <dc:title>关于评选2007届优秀毕业生的意见</dc:title>
</cp:coreProperties>
</file>